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8,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5112015">
        <w:r>
          <w:rPr>
            <w:rStyle w:val="InternetLink"/>
            <w:rFonts w:cs="Helvetica" w:ascii="Helvetica" w:hAnsi="Helvetica"/>
            <w:sz w:val="24"/>
          </w:rPr>
          <w:t>May 11,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tab/>
        <w:t>Move to a approve a field trip request from Ms. Jen Fleener and FFA to travel to Penn State University for FFA - PA Activities Week June 16-18, 2015.</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color w:val="000000"/>
          <w:sz w:val="24"/>
          <w:szCs w:val="24"/>
        </w:rPr>
      </w:pPr>
      <w:r>
        <w:rPr>
          <w:rFonts w:cs="Helvetica" w:ascii="Helvetica" w:hAnsi="Helvetica"/>
          <w:b/>
          <w:sz w:val="24"/>
        </w:rPr>
        <w:tab/>
      </w:r>
      <w:r>
        <w:rPr>
          <w:rFonts w:cs="Helvetica" w:ascii="Helvetica" w:hAnsi="Helvetica"/>
          <w:sz w:val="24"/>
        </w:rPr>
        <w:t>B.</w:t>
        <w:tab/>
      </w:r>
      <w:r>
        <w:rPr>
          <w:rFonts w:cs="Helvetica" w:ascii="Helvetica" w:hAnsi="Helvetica"/>
          <w:color w:val="000000"/>
          <w:sz w:val="24"/>
          <w:szCs w:val="24"/>
        </w:rPr>
        <w:t>Move to authorize the administration to apply for and operate the following federal programs:  Title I, Title II, Title III,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pPr>
      <w:r>
        <w:rPr>
          <w:rFonts w:cs="Helvetica" w:ascii="Helvetica" w:hAnsi="Helvetica"/>
          <w:color w:val="000000"/>
          <w:sz w:val="24"/>
          <w:szCs w:val="24"/>
        </w:rPr>
        <w:t>C.</w:t>
        <w:tab/>
        <w:t>Move to contract with the LIU #12 for special education services not provided by the school district for 2015-2016.</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pPr>
      <w:r>
        <w:rPr>
          <w:rFonts w:cs="Helvetica" w:ascii="Helvetica" w:hAnsi="Helvetica"/>
          <w:color w:val="000000"/>
          <w:sz w:val="24"/>
          <w:szCs w:val="24"/>
        </w:rPr>
        <w:t>D.</w:t>
        <w:tab/>
        <w:t xml:space="preserve">Move to re-approve all current vocational programs: Accounting and Vo Ag in the high school and all programs at the Adams Tech Prep. </w:t>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color w:val="000000"/>
          <w:sz w:val="24"/>
          <w:szCs w:val="24"/>
        </w:rPr>
        <w:tab/>
      </w:r>
      <w:r>
        <w:rPr>
          <w:rFonts w:cs="Tahoma" w:ascii="Helvetica" w:hAnsi="Helvetica"/>
          <w:sz w:val="24"/>
          <w:szCs w:val="24"/>
        </w:rPr>
        <w:t>E.</w:t>
        <w:tab/>
      </w:r>
      <w:r>
        <w:rPr>
          <w:rFonts w:cs="Helvetica" w:ascii="Helvetica" w:hAnsi="Helvetica"/>
          <w:sz w:val="24"/>
        </w:rPr>
        <w:t>Move to approve the general fund bill list in the amount of $169,462.90 from May 6, 2015 through June 3, 2015.</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F.</w:t>
        <w:tab/>
        <w:t>Move to approve the food service fund bill list in the amount of $13,097.39        from May 6, 2015 through June 3, 2015.</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G.</w:t>
        <w:tab/>
        <w:t>Move to approve the journal entries and budget adjustments as presented.</w:t>
      </w:r>
    </w:p>
    <w:p>
      <w:pPr>
        <w:pStyle w:val="Normal"/>
        <w:tabs>
          <w:tab w:val="clear" w:pos="720"/>
          <w:tab w:val="left" w:pos="144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rFonts w:ascii="Helvetica" w:hAnsi="Helvetica" w:cs="Helvetica"/>
          <w:color w:val="000000"/>
          <w:sz w:val="24"/>
          <w:szCs w:val="24"/>
        </w:rPr>
      </w:pPr>
      <w:r>
        <w:rPr>
          <w:rFonts w:cs="Tahoma" w:ascii="Helvetica" w:hAnsi="Helvetica"/>
          <w:sz w:val="24"/>
          <w:szCs w:val="24"/>
        </w:rPr>
        <w:tab/>
        <w:t>H.</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070" w:hanging="630"/>
        <w:jc w:val="both"/>
        <w:rPr>
          <w:rFonts w:ascii="Helvetica" w:hAnsi="Helvetica" w:cs="Tahoma"/>
          <w:color w:val="000000"/>
          <w:sz w:val="24"/>
          <w:szCs w:val="24"/>
        </w:rPr>
      </w:pPr>
      <w:r>
        <w:rPr>
          <w:rFonts w:cs="Tahoma" w:ascii="Helvetica" w:hAnsi="Helvetica"/>
          <w:color w:val="000000"/>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070" w:hanging="630"/>
        <w:jc w:val="both"/>
        <w:rPr>
          <w:rFonts w:ascii="Helvetica" w:hAnsi="Helvetica" w:cs="Segoe UI"/>
          <w:color w:val="95B3D7"/>
          <w:sz w:val="24"/>
          <w:szCs w:val="24"/>
        </w:rPr>
      </w:pPr>
      <w:r>
        <w:rPr>
          <w:rFonts w:cs="Tahoma" w:ascii="Helvetica" w:hAnsi="Helvetica"/>
          <w:sz w:val="24"/>
          <w:szCs w:val="24"/>
        </w:rPr>
        <w:tab/>
      </w:r>
    </w:p>
    <w:p>
      <w:pPr>
        <w:pStyle w:val="Normal"/>
        <w:ind w:left="2160" w:hanging="720"/>
        <w:jc w:val="both"/>
        <w:rPr/>
      </w:pPr>
      <w:r>
        <w:rPr>
          <w:rFonts w:cs="Helvetica" w:ascii="Helvetica" w:hAnsi="Helvetica"/>
          <w:sz w:val="24"/>
          <w:szCs w:val="24"/>
        </w:rPr>
        <w:t>I.</w:t>
        <w:tab/>
        <w:t xml:space="preserve">Move to approve Dr. Edgardo Enriquez as the District dentist for the 2015-2016 school year at a retainer of $525 which represents no increase from the 2014-2015 fiscal yea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J.</w:t>
        <w:tab/>
        <w:t>Move to approve American Insurance Company administered by Christian Baker Company as the provider of the Sports/Student Accident Insurance for the 2015-2016 fisca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u w:val="single"/>
        </w:rPr>
        <w:t>Background</w:t>
      </w:r>
      <w:r>
        <w:rPr>
          <w:rFonts w:cs="Helvetica" w:ascii="Helvetica" w:hAnsi="Helvetica"/>
          <w:sz w:val="24"/>
          <w:szCs w:val="24"/>
        </w:rPr>
        <w:t xml:space="preserve">: The American Insurance Company has provided this insurance to the district for many years and the cost of $7,400 represents no change from the 2014-2015 fiscal year.  Student accident insurance is available for purchase by parents or guardian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K.</w:t>
        <w:tab/>
        <w:t xml:space="preserve">Move to approve and accept the bid provided by Waste Management for trash collection for fiscal years 2015-2016, 2016-2017, and 2017-2018.  The bid was $9359.23, $9640.01, and $9,929.21 respectively and represents a $3,752 increase in year one over the current contract and $1,359.23 over the current budget projection.  The budget projection will, therefore, be increased.  </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Waste Management is the only provider who responded to our bid request.  </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L.</w:t>
        <w:tab/>
        <w:t xml:space="preserve">Move to approve the contract from Wellspan Health for Physician services and Athletic Training services.  This is a three year contract commencing August of 2015 and ending June, 2018.  The dates coincide with and are based on pre-season for fall sports and possible championships with spring sports.  The contract cost is $29,000 per each contract year and represents no change from the current expiring contract.  </w:t>
      </w:r>
    </w:p>
    <w:p>
      <w:pPr>
        <w:pStyle w:val="Normal"/>
        <w:tabs>
          <w:tab w:val="clear" w:pos="720"/>
          <w:tab w:val="left" w:pos="1440" w:leader="none"/>
        </w:tabs>
        <w:ind w:left="2160" w:hanging="720"/>
        <w:jc w:val="both"/>
        <w:rPr>
          <w:rFonts w:ascii="Helvetica" w:hAnsi="Helvetica" w:cs="Helvetica"/>
          <w:color w:val="548DD4"/>
          <w:sz w:val="24"/>
          <w:szCs w:val="24"/>
        </w:rPr>
      </w:pPr>
      <w:r>
        <w:rPr>
          <w:rFonts w:cs="Helvetica" w:ascii="Helvetica" w:hAnsi="Helvetica"/>
          <w:color w:val="548DD4"/>
          <w:sz w:val="24"/>
          <w:szCs w:val="24"/>
        </w:rPr>
      </w:r>
    </w:p>
    <w:p>
      <w:pPr>
        <w:pStyle w:val="Normal"/>
        <w:ind w:left="2160" w:hanging="720"/>
        <w:jc w:val="both"/>
        <w:rPr>
          <w:rFonts w:ascii="Helvetica" w:hAnsi="Helvetica" w:cs="Segoe UI"/>
          <w:color w:val="548DD4"/>
          <w:sz w:val="24"/>
          <w:szCs w:val="24"/>
        </w:rPr>
      </w:pPr>
      <w:r>
        <w:rPr>
          <w:rFonts w:cs="Segoe UI" w:ascii="Helvetica" w:hAnsi="Helvetica"/>
          <w:color w:val="548DD4"/>
          <w:sz w:val="24"/>
          <w:szCs w:val="24"/>
        </w:rPr>
      </w:r>
    </w:p>
    <w:p>
      <w:pPr>
        <w:pStyle w:val="Normal"/>
        <w:ind w:left="2160" w:hanging="720"/>
        <w:jc w:val="both"/>
        <w:rPr/>
      </w:pPr>
      <w:r>
        <w:rPr>
          <w:rFonts w:cs="Segoe UI" w:ascii="Helvetica" w:hAnsi="Helvetica"/>
          <w:sz w:val="24"/>
          <w:szCs w:val="24"/>
        </w:rPr>
        <w:t>M.</w:t>
        <w:tab/>
        <w:t>Move to approve raising the hourly support staff insurance contribution for the 2015-2016 fiscal year to 8% of the premium with a 1% reduction for participation in the wellness program, if applicable, and a spousal surcharge of $35 per pay effective July 1, 2015.  The spousal coverage buy-out for 2015-2016 is $2,000.</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N.</w:t>
        <w:tab/>
        <w:t>Move to approve raising the salaried support staff insurance contribution for the 2015-2016 fiscal year to 9% of the premium with a 1% reduction for participation in the wellness program, if applicable, and a spousal surcharge of $55 per pay effective July 1, 2015.  The spousal coverage buy-out for 2015-2016 is $2,000.</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Tahoma" w:ascii="Helvetica" w:hAnsi="Helvetica"/>
          <w:sz w:val="24"/>
          <w:szCs w:val="24"/>
        </w:rPr>
        <w:t>O.</w:t>
        <w:tab/>
        <w:t>Move to approve the hourly support staff salary increase for the 2015-2016 fiscal year at a rate of 2.3% effective July 1, 2015.</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 xml:space="preserve">P. </w:t>
        <w:tab/>
        <w:t>Move to approve the salaried support staff increase for the 2015-2016 fiscal year at a rate of 2.3% effective July 1, 2015.</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Q.</w:t>
        <w:tab/>
        <w:t>Move to approve the support staff entry level rate for 2015-2016 to reflect no increase effective July 1, 2015.</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R.</w:t>
        <w:tab/>
        <w:t>Move to approve the support staff substitute rate for the 2015-2016 to reflect no increase effective July 1, 2015.</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S.</w:t>
        <w:tab/>
        <w:t>Move to approve a Request to Establish a Student Activity Fund under the name of “Class of 2019” for the purpose of organizing fundraisers for future activities.</w:t>
      </w:r>
    </w:p>
    <w:p>
      <w:pPr>
        <w:pStyle w:val="Normal"/>
        <w:ind w:left="2160" w:hanging="720"/>
        <w:jc w:val="both"/>
        <w:rPr>
          <w:rFonts w:ascii="Helvetica" w:hAnsi="Helvetica" w:cs="Tahoma"/>
          <w:sz w:val="24"/>
          <w:szCs w:val="24"/>
        </w:rPr>
      </w:pPr>
      <w:r>
        <w:rPr>
          <w:rFonts w:cs="Tahoma" w:ascii="Helvetica" w:hAnsi="Helvetica"/>
          <w:sz w:val="24"/>
          <w:szCs w:val="24"/>
        </w:rPr>
      </w:r>
    </w:p>
    <w:p>
      <w:pPr>
        <w:pStyle w:val="Heading1"/>
        <w:ind w:left="2160" w:hanging="2160"/>
        <w:jc w:val="both"/>
        <w:rPr>
          <w:b w:val="false"/>
          <w:b w:val="false"/>
        </w:rPr>
      </w:pPr>
      <w:r>
        <w:rPr/>
        <w:t>Personnel</w:t>
      </w:r>
      <w:r>
        <w:rPr>
          <w:b w:val="false"/>
        </w:rPr>
        <w:tab/>
        <w:t>T.</w:t>
        <w:tab/>
        <w:t xml:space="preserve">Move to approve honoring those individuals with 20, 25, 30, 35, and 40 years of service in the Fairfield Area School District.  Individuals will be invited to attend a future board meeting. </w:t>
      </w:r>
    </w:p>
    <w:p>
      <w:pPr>
        <w:pStyle w:val="Normal"/>
        <w:jc w:val="both"/>
        <w:rPr>
          <w:b/>
          <w:b/>
        </w:rPr>
      </w:pPr>
      <w:r>
        <w:rPr>
          <w:b/>
        </w:rPr>
      </w:r>
    </w:p>
    <w:p>
      <w:pPr>
        <w:pStyle w:val="Normal"/>
        <w:ind w:left="2160" w:hanging="720"/>
        <w:jc w:val="both"/>
        <w:rPr/>
      </w:pPr>
      <w:r>
        <w:rPr>
          <w:rFonts w:cs="Helvetica" w:ascii="Helvetica" w:hAnsi="Helvetica"/>
          <w:sz w:val="24"/>
          <w:szCs w:val="24"/>
        </w:rPr>
        <w:t>U.</w:t>
        <w:tab/>
        <w:t>Move to accept the resignation of Ms. Stefanie Yost as the Middle School Head Field Hockey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V.</w:t>
        <w:tab/>
        <w:t>Move to accept the resignation of Ms. Autumn Weigel as the High School Varsity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W.</w:t>
        <w:tab/>
        <w:t>Move to accept the resignation of Ms. Regina Lee as the High School Assistant Varsity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X.</w:t>
        <w:tab/>
        <w:t>Move to accept the resignation of Mr. Dane Murray as the High School Varsity Base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Y.</w:t>
        <w:tab/>
        <w:t>Move to accept the resignation of Ms. Kayla Smyers as the High School Student Newspaper Advisor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Z.</w:t>
        <w:tab/>
        <w:t>Move to grant permission for the administration to advertise and recommend for hire the following vacant coach /advisor positions for the 2015-2016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iddle School Head Field Hockey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Varsity Volley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Ass’t Varsity Volley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Varsity Base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Student Newspaper Adviso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A.</w:t>
        <w:tab/>
        <w:t>Move to approve a supplemental contract for Mr. Tim Smith as the High School Varsity Boys’ Head Soccer Coach for the 2015-2016 school year with salary per the Collective Bargaining Agreement. ($3,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BB.</w:t>
        <w:tab/>
        <w:t>Move to accept the resignation of Ms. Erin Brown, High School / Middle School part-time copying / library aide effective June 5, 201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CC.</w:t>
        <w:tab/>
        <w:t>Move to grant permission for the administration to advertise and recommend for hire a HS/MS part-time copying/library aide for the 2015-2016 school yea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A.</w:t>
        <w:tab/>
      </w:r>
      <w:r>
        <w:rPr>
          <w:rFonts w:cs="Segoe UI" w:ascii="Helvetica" w:hAnsi="Helvetica"/>
          <w:sz w:val="24"/>
          <w:szCs w:val="24"/>
        </w:rPr>
        <w:t>Upon receipt and review of multiple applications through June 1, and interview of Karen Kugler, the board hereby provides notice of its intention to enter into contract negotiations with Ms. Kugler for the permanent position of superintendent of the district and to appoint her to that position at the public board meeting of June 22, 2015.</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Segoe UI" w:ascii="Helvetica" w:hAnsi="Helvetica"/>
          <w:sz w:val="24"/>
          <w:szCs w:val="24"/>
        </w:rPr>
        <w:tab/>
        <w:t>A.</w:t>
        <w:tab/>
        <w:t>Elementary Playground Updat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une 22,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 xml:space="preserve">B.  </w:t>
        <w:tab/>
        <w:t>Administrator Salaries effective July 1, 2015:  Elementary Principal, $98,068; Middle School Principal, $94,592; High School Principal, $95,680; Business Manager, $98,251.</w:t>
      </w:r>
    </w:p>
    <w:p>
      <w:pPr>
        <w:pStyle w:val="Normal"/>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5112015"/>
        <w:bookmarkStart w:id="4" w:name="Minutes04272015"/>
        <w:bookmarkStart w:id="5" w:name="Minutes03232015"/>
        <w:bookmarkStart w:id="6" w:name="Minutes03092015"/>
        <w:bookmarkStart w:id="7" w:name="Minutes02092015"/>
        <w:bookmarkStart w:id="8" w:name="Minutes11172014"/>
        <w:bookmarkEnd w:id="3"/>
        <w:bookmarkEnd w:id="4"/>
        <w:bookmarkEnd w:id="5"/>
        <w:bookmarkEnd w:id="6"/>
        <w:bookmarkEnd w:id="7"/>
        <w:bookmarkEnd w:id="8"/>
        <w:r>
          <w:rPr>
            <w:rStyle w:val="InternetLink"/>
            <w:rFonts w:cs="Helvetica" w:ascii="Helvetica" w:hAnsi="Helvetica"/>
            <w:sz w:val="24"/>
            <w:szCs w:val="24"/>
          </w:rPr>
          <w:t>May 11, 2015</w:t>
        </w:r>
      </w:hyperlink>
    </w:p>
    <w:p>
      <w:pPr>
        <w:pStyle w:val="NoSpacing"/>
        <w:rPr/>
      </w:pPr>
      <w:bookmarkStart w:id="9" w:name="Minutes05112015"/>
      <w:bookmarkStart w:id="10" w:name="Minutes04272015"/>
      <w:bookmarkStart w:id="11" w:name="Minutes03232015"/>
      <w:bookmarkStart w:id="12" w:name="Minutes03092015"/>
      <w:bookmarkStart w:id="13" w:name="Minutes02092015"/>
      <w:bookmarkStart w:id="14" w:name="Minutes11172014"/>
      <w:bookmarkEnd w:id="9"/>
      <w:bookmarkEnd w:id="10"/>
      <w:bookmarkEnd w:id="11"/>
      <w:bookmarkEnd w:id="12"/>
      <w:bookmarkEnd w:id="13"/>
      <w:bookmarkEnd w:id="14"/>
      <w:r>
        <w:rPr>
          <w:rFonts w:cs="Helvetica" w:ascii="Helvetica" w:hAnsi="Helvetica"/>
          <w:sz w:val="24"/>
          <w:szCs w:val="24"/>
        </w:rPr>
        <w:t>Page 411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y 11, 2015 at 7:00 p.m. in the District boardroom with these members in attendance: Mr. Chuck Hatter, Presiding; Mrs. Pamela Mikesell, Mr. Bruce Lefeber, Mr. Mickey Barlow, Mrs. Agatha Foscato, Mr. Bruce Carr, Mr. Richard Mathews and Mrs. Marcy Van Metre.  Mr. Lonny Whitcomb arrived at 7:54. Also present were Ms. Karen Kugler, Substitute Superintendent; Ms. Caroline Dean, Business Manager and Board Recording Secretary; Ms. Leigh Dalton, Solicitor; Mr. Brian McDowell, HS Principal; Ms. Patti Weber, MS Principal; Ms. Barb Richwine, ES Principal; Mr. Gary Crevier, Technology Director; Mr. Howie Kessel, Maintenance Director; and Ms. Crystal Heller, Athletic Director.  Mr. Hatter explained that he did have an addendum to the agenda and guests could make comments during the regular public comment period regarding that addendum.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April 27, 2015 board meeting were unanimously approved, with no discussion, on a motion by Mr. Mathews and a second by Mr. Barl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Ms. Kathy Serfass,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cience Teacher</w:t>
      </w:r>
      <w:r>
        <w:rPr>
          <w:rFonts w:eastAsia="Calibri" w:cs="Helvetica" w:ascii="Helvetica" w:hAnsi="Helvetica"/>
          <w:b/>
          <w:sz w:val="24"/>
          <w:szCs w:val="24"/>
        </w:rPr>
        <w:t xml:space="preserve">, </w:t>
      </w:r>
      <w:r>
        <w:rPr>
          <w:rFonts w:eastAsia="Calibri" w:cs="Helvetica" w:ascii="Helvetica" w:hAnsi="Helvetica"/>
          <w:sz w:val="24"/>
          <w:szCs w:val="24"/>
        </w:rPr>
        <w:t>spoke about</w:t>
      </w:r>
      <w:r>
        <w:rPr>
          <w:rFonts w:eastAsia="Calibri" w:cs="Helvetica" w:ascii="Helvetica" w:hAnsi="Helvetica"/>
          <w:b/>
          <w:sz w:val="24"/>
          <w:szCs w:val="24"/>
        </w:rPr>
        <w:t xml:space="preserve"> </w:t>
      </w:r>
      <w:r>
        <w:rPr>
          <w:rFonts w:eastAsia="Calibri" w:cs="Helvetica" w:ascii="Helvetica" w:hAnsi="Helvetica"/>
          <w:sz w:val="24"/>
          <w:szCs w:val="24"/>
        </w:rPr>
        <w:t xml:space="preserve">Outdoor Learning and donated two books to the board on the subject.  She explained that field trips are the number one thing students typically remember and they allow students to use all of their senses when learning.  These activities may lead to an increase in focus and a decrease in aggression.  Direct exposure is absolutely essential for long-term memory.  Unfortunately outdoor experiences are happening less and less.  Ms. Serfass urged the board to find a way to fund field trips as the budget for this purpose, in her curriculum, has been cut from $2,000 to $0.  She suggested having outside classroom space at the fish hatchery that could be used for every grade level and having fundraising activities for this purpose.  She explained that with the proper outdoor activities and educational experiences students can actually perform experiments rather than just read about the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 xml:space="preserve">Mr. McDowell told those present that we have thirteen track athletes going to districts in Shippensburg and our softball team is also headed to districts.  AP Testing is occurring and going well so far.  Hopefully our students reps are home studying.  Fine Arts Night is Tuesday, May 12 and our High School is participating in the Envirothon.  </w:t>
      </w:r>
    </w:p>
    <w:p>
      <w:pPr>
        <w:pStyle w:val="Normal"/>
        <w:spacing w:lineRule="auto" w:line="360"/>
        <w:ind w:left="720" w:firstLine="720"/>
        <w:jc w:val="both"/>
        <w:rPr/>
      </w:pPr>
      <w:r>
        <w:rPr>
          <w:rFonts w:eastAsia="Calibri" w:cs="Helvetica" w:ascii="Helvetica" w:hAnsi="Helvetica"/>
          <w:sz w:val="24"/>
          <w:szCs w:val="24"/>
        </w:rPr>
        <w:t>Ms. Weber told the board tha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was a great experience for our students.  She had many counseling celebrations.  Our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was visited by the Burn Center for a presentation.  Our students will also have a program on bullying for both male and female students specific for gender related issues and a presentation will be given to our students on drugs.  Our students are also gearing up for many field trip experiences.  Students participated in the Envirothon and the MS took the grand championship for the second year in a row.  Trout will be released at Strawberry Hill with a grant paying for most of the expense.  Ms. Weber thanked the parents of MS students for their support.  </w:t>
      </w:r>
    </w:p>
    <w:p>
      <w:pPr>
        <w:pStyle w:val="Normal"/>
        <w:spacing w:lineRule="auto" w:line="360"/>
        <w:ind w:left="720" w:firstLine="720"/>
        <w:jc w:val="both"/>
        <w:rPr/>
      </w:pPr>
      <w:r>
        <w:rPr>
          <w:rFonts w:eastAsia="Calibri" w:cs="Helvetica" w:ascii="Helvetica" w:hAnsi="Helvetica"/>
          <w:sz w:val="24"/>
          <w:szCs w:val="24"/>
        </w:rPr>
        <w:t>Ms. Richwine spoke about the Burn Center’s presentation to our elementary students and also the Junior Achievement program that allows community members to speak to our students about future career opportunities.  She attended an awards ceremony at the capitol in Harrisburg where Cheyenne Griffith was honored for her participation in the TLCB poster contest.  The Spring Concert is Thursday, May 14</w:t>
      </w:r>
      <w:r>
        <w:rPr>
          <w:rFonts w:eastAsia="Calibri" w:cs="Helvetica" w:ascii="Helvetica" w:hAnsi="Helvetica"/>
          <w:sz w:val="24"/>
          <w:szCs w:val="24"/>
          <w:vertAlign w:val="superscript"/>
        </w:rPr>
        <w:t>th</w:t>
      </w:r>
      <w:r>
        <w:rPr>
          <w:rFonts w:eastAsia="Calibri" w:cs="Helvetica" w:ascii="Helvetica" w:hAnsi="Helvetica"/>
          <w:sz w:val="24"/>
          <w:szCs w:val="24"/>
        </w:rPr>
        <w:t>.  Ms. Richwine thanked the PTO for the special gifts given to the teachers in honor of Teacher Appreciation Week.  Ms. Richwine also thanked Ms. Kugler for the bracelets with thumb drives.   Elementary students will be releasing trout at Strawberry Hill.  Grandparents Day was celebrated by our kindergartners and our PTO carnival is Friday, May, 15</w:t>
      </w:r>
      <w:r>
        <w:rPr>
          <w:rFonts w:eastAsia="Calibri" w:cs="Helvetica" w:ascii="Helvetica" w:hAnsi="Helvetica"/>
          <w:sz w:val="24"/>
          <w:szCs w:val="24"/>
          <w:vertAlign w:val="superscript"/>
        </w:rPr>
        <w:t>th</w:t>
      </w:r>
      <w:r>
        <w:rPr>
          <w:rFonts w:eastAsia="Calibri" w:cs="Helvetica" w:ascii="Helvetica" w:hAnsi="Helvetica"/>
          <w:sz w:val="24"/>
          <w:szCs w:val="24"/>
        </w:rPr>
        <w:t>.  On May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Drugs 101 will be held for all parents K-12 and is a free program to help explain the signs of drug abus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Mary Walter spoke about how her own children benefitted greatly from outdoor programs.  She questioned if the board had considered keeping the property and using it </w:t>
      </w:r>
    </w:p>
    <w:p>
      <w:pPr>
        <w:pStyle w:val="Normal"/>
        <w:tabs>
          <w:tab w:val="clear" w:pos="720"/>
          <w:tab w:val="left" w:pos="1440" w:leader="none"/>
        </w:tabs>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for environmental studies.  Ms. Walter was concerned we put dollars into sports that may not be as valuable as dollars put into science, music, art, and outdoor activiti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Dean Thomas began by questioning Mr. Mathews’ background and his qualifications.  A discussion immediately ensued during which the solicitor reviewed the law on public comment and Mr. Hatter wanted to know the relevance of his comments to the agenda.  Members of the public questioned if the comments needed to be related to the agenda.  The solicitor cited the law as “public comment being on matters that are or may be before the board.”  Mr. Thomas was told he could not complete as this discussion would not be before the board.  He had a question related to the ad for the Superintendent and wanted to know to whom the applications were being submitted.  He was told they would be submitted to the solicitor.  It is also being advertised in multiple other locations as he was told by Ms. Kugl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arla Moore asked if she was allowed to speak about grade point averages and valedictorian criteria.  She does not feel the grades were being calculated correctly due to a previous change in grading.  More discussion ensued about topics allowed to be discussed.  Ms. Kugler, Mr. McDowell, and Ms. Swope are correcting issues and following board policy.  Ms. Moore explained the cause of the problem in detail as to how students can actually be penalized depending on when they took the classes and the overall effect on a student’s GPA.  We need to be more consistent and until we get through a consistent grading scale we need to compare apples to apples.  Kendall Moore spoke in agreement that we need to change the formula in the current yea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spoke about the five year plan and that there is no validity to the numbers in a document that was thrown together in two weeks.  For example, it states we need keyboards but she has been told we do not need keyboards.  Ms. Laird also did not think the five year plan was required in Mr. Chain’s contract.  She is concerned about the budget and is concerned about the decision to not raise taxes.  Items like driver’s Ed, the playground, and field trips are suffering from lack of funding.  Parents are being charged $175 for Driver’s Ed.  School districts are being downgraded by Moody’s for low fund balances.  She thinks it is ridiculous to count on the sale of the property proceeds when we do not have the money yet.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2</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Laura Oswald questioned the salaries for positions and wonders how students benefit.  Why are we increasing certain salaries?  She feels a 0% tax increase gives 0% for what our students and teachers need.  She wants to know who oversees our gifted and talented program.  She has many concerns about the fact that we do not level until 11</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In Maryland students are leveled much earli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Rhonda Myers thanked the community and the PTO for the funds raised and Mrs. Mikesell for her large donation to the playground fund.  Her concerns are curriculum and the gifted program.  At one point both of her sons had a 4.25 GPA.  Why are they not in an accelerated program?  Other parents have many questions regarding this same subject which she read aloud, for example, how do students get into the program?</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ean Jones talked about the budget and increasing the pay for the Superintendent and adding a position but yet not increasing aides.  He feels the money should go directly to students and not a top heavy school district.  He also questioned Stock and Leader being reappointed as solicitor and if we reviewed other law firms.  </w:t>
      </w:r>
    </w:p>
    <w:p>
      <w:pPr>
        <w:pStyle w:val="Normal"/>
        <w:spacing w:lineRule="auto" w:line="360"/>
        <w:ind w:left="720" w:firstLine="720"/>
        <w:jc w:val="both"/>
        <w:rPr/>
      </w:pPr>
      <w:r>
        <w:rPr>
          <w:rFonts w:eastAsia="Calibri" w:cs="Helvetica" w:ascii="Helvetica" w:hAnsi="Helvetica"/>
          <w:sz w:val="24"/>
          <w:szCs w:val="24"/>
        </w:rPr>
        <w:t>Bob Stanley talked about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ivics program and how enthusiastic students were when hearing the program.  The ALS/BLS solution is very close and he would like to present to the board on securit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Apryl Huster spoke to the board about her concerns regarding the appointment of Stock and Leader as solicitor.  Before we approve she hopes we review other law firms.  There have been issues this year and perhaps we can do better pricewise.  She questioned the summer program for the elementary school and whether it had been cut.  Ms. Huster spoke about the deficit and the salaries of the Superintendent and the new position.  She stated that the community has many concerns and that salaries can be reviewed on the state website.  She is happy that the time has been added to the aides’ day and cited some examples of how they are need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Heather Roberts is very concerned that the board is trying to censor public comment.  We should have been able to see where Mr. Thomas was going with his comments.  A community member cannot be shut out.  She also has concerns about the GPA calculation.  As for the budget we need to review salaries and she does respect Ms. Kugler but we need to review other staff salaries proportionately.  Are we consistent?  I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3</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roubling to her that we continue to nickel and dime but yet pay Mr. Chain and Ms. Kugler simultaneous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Laurie Hessong expressed concerns that the van may not be available next year.  If not she wants to know why.  Ms. Dean explained the need to save transportation costs and that all routes will be reviewed in detail.  She also guaranteed, if there was a change, the time would be under an hour as it is now.  No answers can be given until early July regarding the specific route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h Skoczen is very concerned about the amount of time her children are on the bus regardless of how close they live to the school.  She cautioned the board about further increasing the time travel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offered Mr. Thomas the opportunity to speak again.  Mr. Thomas accepted his apology and wanted to know if we were aware what is possible under public comment.  The solicitor explained the comment should not be disruptiv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ary Walter also spoke again regarding the issue in determining the salutatorian and the valedictorian.  She stated that Gettysburg had 26 student tied for the top position.  What will we do if that happens at Fairfiel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Kugler explained there would be no summer program this year due to no funding.  The aides’ time has been put back in.  She also explained that a student can be learning disabled and gifted.  Both are based on a diagnosis.  There is a process in order to qualify for gifted services.  This process can be initiated by the teacher or the parents.  Our screenings are very accurate in determining if the child meets the diagnosis for gifted.  She explained some legal detail under gifted and special education and how things have progressed over the years and why.  Ms. Kugler told concerned parents she would personally do reviews, as requested, and speak with parents about her finding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spoke about appointing Stock and Leader and Ms. Dean said her review of other firms was done in years past but not current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4</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Consent Agenda:</w:t>
      </w:r>
      <w:r>
        <w:rPr>
          <w:rFonts w:eastAsia="Calibri" w:cs="Helvetica" w:ascii="Helvetica" w:hAnsi="Helvetica"/>
          <w:sz w:val="24"/>
          <w:szCs w:val="24"/>
        </w:rPr>
        <w:t xml:space="preserve"> </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At the request of Mrs. Mikesell, Item M was pulled and at the request of Mrs. Van Metre, items J &amp; K were pulled.  On a motion made by Mr. Barlow and seconded by Mrs. Mikesell, the remaining items were approved as presented.  A roll call vote was taken and</w:t>
      </w:r>
      <w:r>
        <w:rPr>
          <w:rFonts w:cs="Helvetica" w:ascii="Helvetica" w:hAnsi="Helvetica"/>
          <w:sz w:val="24"/>
          <w:szCs w:val="24"/>
        </w:rPr>
        <w:t xml:space="preserve"> Mr. Chuck Hatter, Mrs. Pamela Mikesell, Mr. Bruce Lefeber, Mr. Mickey Barlow, Mrs. Agatha Foscato, Mr. Bruce Carr, Mr. Richard Mathews, Mrs. Marcy Van Metre and Mr. Lonny Whitcomb</w:t>
      </w:r>
      <w:r>
        <w:rPr>
          <w:rFonts w:eastAsia="Calibri" w:cs="Helvetica" w:ascii="Helvetica" w:hAnsi="Helvetica"/>
          <w:sz w:val="24"/>
          <w:szCs w:val="24"/>
        </w:rPr>
        <w:t xml:space="preserve"> cast assenting vote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w:t>
        <w:tab/>
      </w:r>
      <w:r>
        <w:rPr>
          <w:rFonts w:cs="Helvetica" w:ascii="Helvetica" w:hAnsi="Helvetica"/>
          <w:sz w:val="24"/>
          <w:szCs w:val="24"/>
        </w:rPr>
        <w:t xml:space="preserve">Approved the general fund bill list in the amount of $142,467.31 from  </w:t>
      </w:r>
      <w:r>
        <w:rPr>
          <w:rFonts w:cs="Segoe UI" w:ascii="Helvetica" w:hAnsi="Helvetica"/>
          <w:sz w:val="24"/>
          <w:szCs w:val="24"/>
        </w:rPr>
        <w:t>April 25, 2015 through May 5, 2015.</w:t>
      </w:r>
      <w:r>
        <w:rPr>
          <w:rFonts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B.</w:t>
        <w:tab/>
        <w:t xml:space="preserve">Approved the food service fund bill list in the amount of $20,775.62 from </w:t>
      </w:r>
      <w:r>
        <w:rPr>
          <w:rFonts w:cs="Segoe UI" w:ascii="Helvetica" w:hAnsi="Helvetica"/>
          <w:sz w:val="24"/>
          <w:szCs w:val="24"/>
        </w:rPr>
        <w:t>April 25, 2015 through May 5, 2015.</w:t>
      </w:r>
      <w:r>
        <w:rPr>
          <w:rFonts w:cs="Helvetica" w:ascii="Helvetica" w:hAnsi="Helvetica"/>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C.</w:t>
        <w:tab/>
        <w:t>Approved the journal entries and budget adjustments as presented.</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D.</w:t>
        <w:tab/>
        <w:t xml:space="preserve">Extended the primary transportation contract for Jacoby Transportation, Inc. for fiscal years ending June 30, 2016, 2017, and 2018.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e primary transportation contract provides all daily student transportation services for students who attend FASD and provides transportation services for field trips, extracurricular activities and sports.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E.</w:t>
        <w:tab/>
        <w:t xml:space="preserve">Approved ACNB (Adams County) and PSDLAf/PNC as the depositories for school funds for the 2015-2016 fiscal year.  This represents no change from the current 2014-2015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F.</w:t>
        <w:tab/>
        <w:t xml:space="preserve">Approved J.P.Harris as the delinquent occupation tax and insufficiently funded check collector for the 2015-2016 fiscal year.  This represents no change from the current 2014-2015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G.</w:t>
        <w:tab/>
        <w:t xml:space="preserve">Exonerated the local tax collectors from further collection of the 2014-2015 taxes subject to verification by the Business Offic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Verification will be performed and the delinquent taxes will be turned over to the delinquent tax collector at the County level.  Exoneration of the tax collector does not exempt the individual from the responsibility of paying the tax but shifts the responsibility to the County and allows the collector to receive the new tax duplicat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5</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H.</w:t>
        <w:tab/>
        <w:t xml:space="preserve">Authorized the LIU#12 to apply, on behalf of the Fairfield Area School District during the fiscal year 2015-2016, for any programs for which funds may become available.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I.</w:t>
        <w:tab/>
        <w:t xml:space="preserve">Approved an Instructional Media Services Agreement with the LIU #12 for video circulation/duplication for the 2015-2016 school year. </w:t>
      </w:r>
    </w:p>
    <w:p>
      <w:pPr>
        <w:pStyle w:val="Normal"/>
        <w:ind w:left="1440" w:hanging="0"/>
        <w:jc w:val="both"/>
        <w:rPr>
          <w:rFonts w:ascii="Helvetica" w:hAnsi="Helvetica" w:cs="Segoe UI"/>
          <w:color w:val="000000"/>
          <w:sz w:val="24"/>
          <w:szCs w:val="24"/>
        </w:rPr>
      </w:pPr>
      <w:r>
        <w:rPr>
          <w:rFonts w:cs="Segoe UI" w:ascii="Helvetica" w:hAnsi="Helvetica"/>
          <w:color w:val="000000"/>
          <w:sz w:val="24"/>
          <w:szCs w:val="24"/>
        </w:rPr>
      </w:r>
    </w:p>
    <w:p>
      <w:pPr>
        <w:pStyle w:val="Normal"/>
        <w:ind w:left="2160" w:hanging="720"/>
        <w:jc w:val="both"/>
        <w:rPr/>
      </w:pPr>
      <w:r>
        <w:rPr>
          <w:rFonts w:cs="Segoe UI" w:ascii="Helvetica" w:hAnsi="Helvetica"/>
          <w:sz w:val="24"/>
          <w:szCs w:val="24"/>
        </w:rPr>
        <w:t>L.</w:t>
        <w:tab/>
        <w:t>Approved raising the daily professional substitute rate to $95 beginning with the 2015-2016 school year.</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95 per day matches the other districts’ rates in Adams County for the 2015-16 school yea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N.</w:t>
        <w:tab/>
        <w:t>Approved the addition of Ms. Laura Leiphart to the bus / van driver list for the 2014-2015 school year effective May 5, 2015. School Express, Inc., is the contracto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O.</w:t>
        <w:tab/>
        <w:t>Approved the addition of the following individuals to the bus / van driver list for the 2014-2015 school year.  School Express, Inc., is the contracto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ab/>
        <w:t>Mr. Richard Spangler</w:t>
        <w:tab/>
        <w:tab/>
        <w:t>Mr. Frederick Cruse</w:t>
      </w:r>
    </w:p>
    <w:p>
      <w:pPr>
        <w:pStyle w:val="Normal"/>
        <w:ind w:left="2160" w:hanging="720"/>
        <w:jc w:val="both"/>
        <w:rPr>
          <w:rFonts w:ascii="Helvetica" w:hAnsi="Helvetica" w:cs="Tahoma"/>
          <w:sz w:val="24"/>
          <w:szCs w:val="24"/>
        </w:rPr>
      </w:pPr>
      <w:r>
        <w:rPr>
          <w:rFonts w:cs="Tahoma" w:ascii="Helvetica" w:hAnsi="Helvetica"/>
          <w:sz w:val="24"/>
          <w:szCs w:val="24"/>
        </w:rPr>
        <w:tab/>
        <w:t>Mr. Michael Calderone</w:t>
        <w:tab/>
        <w:tab/>
        <w:t>Mr. Ralph Beamer</w:t>
      </w:r>
    </w:p>
    <w:p>
      <w:pPr>
        <w:pStyle w:val="Normal"/>
        <w:ind w:left="2160" w:hanging="720"/>
        <w:jc w:val="both"/>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P.</w:t>
        <w:tab/>
        <w:t xml:space="preserve">Approved the Assistant to the Superintendent for Instructional Services job description and grant permission for the administration to advertise and recommend for hire an Assistant to the Superintendent for Instructional Services for the 2015-2016 school year.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Q.</w:t>
        <w:tab/>
        <w:t>Approved the removal of Mrs. Mary McKinney from the Professional Staff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R.</w:t>
        <w:tab/>
        <w:t>Approved supplemental contracts for Mr. John Ridge and Mrs. Katie Barnes as Student Council Co-Advisors for the 2015-2016 school year with salary per the Collective Bargaining Agreement. ($1,360 each)</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tab/>
      </w:r>
      <w:r>
        <w:rPr>
          <w:b w:val="false"/>
        </w:rPr>
        <w:t>S.</w:t>
        <w:tab/>
        <w:t>Approved the revisions to Policy 1140, Organization Chart, on a second reading. No changes have been made since the first reading.</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T.</w:t>
        <w:tab/>
        <w:t>Approved the revisions to Policy 2210, Superintendent, on a second reading.  No changes have been made since the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XI.</w:t>
        <w:tab/>
        <w:t>Other Action Items:</w:t>
      </w:r>
    </w:p>
    <w:p>
      <w:pPr>
        <w:pStyle w:val="Normal"/>
        <w:tabs>
          <w:tab w:val="clear" w:pos="720"/>
          <w:tab w:val="left" w:pos="1440" w:leader="none"/>
        </w:tabs>
        <w:ind w:left="2160" w:hanging="1260"/>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720" w:hanging="0"/>
        <w:jc w:val="both"/>
        <w:rPr/>
      </w:pPr>
      <w:r>
        <w:rPr>
          <w:rFonts w:cs="Helvetica" w:ascii="Helvetica" w:hAnsi="Helvetica"/>
          <w:b/>
          <w:sz w:val="24"/>
        </w:rPr>
        <w:tab/>
      </w:r>
      <w:r>
        <w:rPr>
          <w:rFonts w:cs="Helvetica" w:ascii="Helvetica" w:hAnsi="Helvetica"/>
          <w:sz w:val="24"/>
        </w:rPr>
        <w:t xml:space="preserve">Mrs. Van Metre requested more detail on the wellness program.  Ms. Kugler explained that the program is designed by the wellness committee to allow individuals to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6</w:t>
      </w:r>
    </w:p>
    <w:p>
      <w:pPr>
        <w:pStyle w:val="Normal"/>
        <w:tabs>
          <w:tab w:val="clear" w:pos="720"/>
          <w:tab w:val="left" w:pos="1440" w:leader="none"/>
        </w:tabs>
        <w:spacing w:lineRule="auto" w:line="360"/>
        <w:ind w:left="864"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rPr>
      </w:pPr>
      <w:r>
        <w:rPr>
          <w:rFonts w:cs="Helvetica" w:ascii="Helvetica" w:hAnsi="Helvetica"/>
          <w:sz w:val="24"/>
        </w:rPr>
        <w:t>determine what they want to do to improve their health and then turn in information relating to the results.  Mrs. Van Metre wanted to table the two items to wait and hear additional items.  She moved to table with a second by Mrs. Mikesell.  After a brief explanation, for Mrs. Foscato, explaining exactly what it means to table an item, a</w:t>
      </w:r>
      <w:r>
        <w:rPr>
          <w:rFonts w:eastAsia="Calibri" w:cs="Helvetica" w:ascii="Helvetica" w:hAnsi="Helvetica"/>
          <w:sz w:val="24"/>
          <w:szCs w:val="24"/>
        </w:rPr>
        <w:t xml:space="preserve"> roll call vote was taken and</w:t>
      </w:r>
      <w:r>
        <w:rPr>
          <w:rFonts w:cs="Helvetica" w:ascii="Helvetica" w:hAnsi="Helvetica"/>
          <w:sz w:val="24"/>
          <w:szCs w:val="24"/>
        </w:rPr>
        <w:t xml:space="preserve"> Mr. Chuck Hatter, Mrs. Pamela Mikesell, Mr. Bruce Lefeber, Mr. Mickey Barlow, Mrs. Agatha Foscato, Mr. Bruce Carr, Mr. Richard Mathews, Mrs. Marcy Van Metre and Mr. Lonny Whitcomb</w:t>
      </w:r>
      <w:r>
        <w:rPr>
          <w:rFonts w:eastAsia="Calibri" w:cs="Helvetica" w:ascii="Helvetica" w:hAnsi="Helvetica"/>
          <w:sz w:val="24"/>
          <w:szCs w:val="24"/>
        </w:rPr>
        <w:t xml:space="preserve"> cast assenting votes. Items J and K from the Consent agenda were tabl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pPr>
      <w:r>
        <w:rPr>
          <w:rFonts w:cs="Segoe UI" w:ascii="Helvetica" w:hAnsi="Helvetica"/>
          <w:sz w:val="24"/>
          <w:szCs w:val="24"/>
        </w:rPr>
        <w:t>J.</w:t>
        <w:tab/>
        <w:t>Tabled raising the hourly support staff insurance contribution for the 2015-2016 fiscal year to 8% of the premium with a 1% reduction for participation in the wellness program, if applicable, and a spousal surcharge of $35 per pay effective July 1, 2015.  The spousal coverage buy-out for 2015-2016 is $2,000.</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K.</w:t>
        <w:tab/>
        <w:t>Tabled raising the salaried support staff insurance contribution for the 2015-2016 fiscal year to 9% of the premium with a 1% reduction for participation in the wellness program, if applicable, and a spousal surcharge of $55 per pay effective July 1, 2015.  The spousal coverage buy-out for 2015-2016 is $2,000.</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s. Mikesell requested that Item M be tabled.  She mentioned the distance the solicitor drives which is time we pay for and that we have been trying to save money.  This expense has been astronomical all year and she has reviewed the bills.  As a County seat we have more lawyers available and therefore should do more due diligence prior to this appointment.  Mr. Barlow did not understand why we would table this item and felt the solicitor had done their job for the district.  He felt only a few firms in the state have expertise in school law.  Mrs. Van Metre was concerned there is no monitoring what is happening between the board and the solicitor.  We are just seeing huge bills.  Mr. Lefeber stated he does not call the firm.  Mr. Hatter explained it is the elected part of the job to call the solicitor and Mrs. Mikesell felt that Ms. Kugler should at least have some knowledge beforehand of the calls taking place.  Discussion continued and Mrs. Mikesell moved to table with a second by Mrs. Van Metre.  A roll call vote was taken with Mr. Barlow, Mrs. Foscato, Mr. Lefeber, Mr. Hatter, Mr. Whitcomb, and Mr. Mathews casting dissenting votes, Mrs. Mikesell and Mrs. Van Metre casting assenting votes, and Mr. Carr </w:t>
      </w:r>
    </w:p>
    <w:p>
      <w:pPr>
        <w:pStyle w:val="Normal"/>
        <w:tabs>
          <w:tab w:val="clear" w:pos="720"/>
          <w:tab w:val="left" w:pos="1440" w:leader="none"/>
        </w:tabs>
        <w:jc w:val="both"/>
        <w:rPr/>
      </w:pPr>
      <w:r>
        <w:rPr>
          <w:rFonts w:cs="Helvetica" w:ascii="Helvetica" w:hAnsi="Helvetica"/>
          <w:sz w:val="24"/>
          <w:szCs w:val="24"/>
        </w:rPr>
        <w:t>May 11, 2015</w:t>
      </w:r>
    </w:p>
    <w:p>
      <w:pPr>
        <w:pStyle w:val="Normal"/>
        <w:tabs>
          <w:tab w:val="clear" w:pos="720"/>
          <w:tab w:val="left" w:pos="1440" w:leader="none"/>
        </w:tabs>
        <w:jc w:val="both"/>
        <w:rPr/>
      </w:pPr>
      <w:r>
        <w:rPr>
          <w:rFonts w:cs="Helvetica" w:ascii="Helvetica" w:hAnsi="Helvetica"/>
          <w:sz w:val="24"/>
          <w:szCs w:val="24"/>
        </w:rPr>
        <w:t>Page 4127</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rPr>
        <w:t xml:space="preserve">abstaining.  On a motion made by Mr. Barlow and seconded by Mrs. Foscato, Item M was approved as presented.  A roll call vote was taken with Mr. Barlow, Mrs. Foscato, Mr. Lefeber, Mr. Hatter, Mr. Whitcomb, and Mr. Mathews casting assenting votes, Mrs. Mikesell and Mrs. Van Metre casting dissenting votes, and Mr. Carr abstaining.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 xml:space="preserve">M. </w:t>
        <w:tab/>
        <w:t xml:space="preserve">Approved Stock and Leader, LLP, as the District's solicitor for the 2015-2016 fiscal year at the hourly rate of $175 for partners, a $5 dollar increase over the current year, and $155 for associates, a $5 increase over the current year.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Tahoma"/>
          <w:sz w:val="24"/>
          <w:szCs w:val="24"/>
        </w:rPr>
      </w:pPr>
      <w:r>
        <w:rPr>
          <w:rFonts w:cs="Tahoma" w:ascii="Helvetica" w:hAnsi="Helvetica"/>
          <w:sz w:val="24"/>
          <w:szCs w:val="24"/>
        </w:rPr>
        <w:t xml:space="preserve">Mr. Hatter read the following addendum to be added to the agenda which was approved on a motion made by Mr. Mathews and a second by Mr. Barlow.  A roll call vote was taken with Mr. Barlow, Mr. Carr, Mrs. Foscato, Mr. Hatter, Mr. Lefeber, and Mr. Mathews casting assenting votes and Mrs. Mikesell and Mrs. Van Metre casting dissenting votes.  Mr. Whitcomb abstained.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2160"/>
        <w:jc w:val="both"/>
        <w:rPr>
          <w:rFonts w:ascii="Helvetica" w:hAnsi="Helvetica" w:cs="Tahoma"/>
          <w:sz w:val="24"/>
          <w:szCs w:val="24"/>
        </w:rPr>
      </w:pPr>
      <w:r>
        <w:rPr>
          <w:rFonts w:cs="Tahoma" w:ascii="Helvetica" w:hAnsi="Helvetica"/>
          <w:sz w:val="24"/>
          <w:szCs w:val="24"/>
        </w:rPr>
        <w:t>Addendum</w:t>
        <w:tab/>
        <w:t xml:space="preserve">Approved the 2015-2016 Proposed Budget with revenues of $16,361,610 and expenditures of $16,814,104.  The proposed budget will have a 0% property tax increase and will utilize $454,494 to balance the budget including a $170,000 anticipated minimum from the proceeds of the sale of the property and the remaining $284,494 for the existing fund balance.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Food Service Analysis – Ms. Caroline De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Dean explained the detail and history behind the numbers presented.  She is anticipating a surplus of approximately $10,000 in 14-15 and $1,500 in 15-16.  No meal price increase is anticipated.  She requests the board accept that recommendation.  Mrs. Foscato questioned not raising meal prices.  She would like to see a small increase each year and not be stymied into supplementing this with taxpayers’ money.  Ms. Dean explained that the earlier losses were operational and not necessarily due to low meal prices.  She also related that due to the large meal price increase last year we may potentially have an excess.  Perhaps our increase did not need to be as larg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15</w:t>
      </w:r>
    </w:p>
    <w:p>
      <w:pPr>
        <w:pStyle w:val="NoSpacing"/>
        <w:rPr/>
      </w:pPr>
      <w:r>
        <w:rPr>
          <w:rFonts w:cs="Helvetica" w:ascii="Helvetica" w:hAnsi="Helvetica"/>
          <w:sz w:val="24"/>
          <w:szCs w:val="24"/>
        </w:rPr>
        <w:t>Page 4128</w:t>
      </w:r>
    </w:p>
    <w:p>
      <w:pPr>
        <w:pStyle w:val="Normal"/>
        <w:tabs>
          <w:tab w:val="clear" w:pos="720"/>
          <w:tab w:val="left" w:pos="1440" w:leader="none"/>
          <w:tab w:val="left" w:pos="2160" w:leader="none"/>
        </w:tabs>
        <w:spacing w:lineRule="auto" w:line="360"/>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Barlow made a recommendation to the Policy Committee to put all employees’ salaries and benefits packages in the newspaper in July, 2015.  Questions arose as to the need to spend money for this.  Mr. Whitcomb pointed out that this information is already availabl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s. Foscato, and unanimously approved by the Board, the meeting adjourned at 8:30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54:00Z</dcterms:created>
  <dc:creator>Ann Brown</dc:creator>
  <dc:description/>
  <cp:keywords/>
  <dc:language>en-US</dc:language>
  <cp:lastModifiedBy>Ann Brown</cp:lastModifiedBy>
  <cp:lastPrinted>2015-06-05T08:41:00Z</cp:lastPrinted>
  <dcterms:modified xsi:type="dcterms:W3CDTF">2015-06-05T12:42:00Z</dcterms:modified>
  <cp:revision>11</cp:revision>
  <dc:subject/>
  <dc:title>FAIRFIELD AREA SCHOOL DISTRICT</dc:title>
</cp:coreProperties>
</file>